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EXO 3 - ENCAMINHAMENTO DE PROJETO PESQUISA,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ÃO FINAL PROJE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Ao Coordenador do Programa de Pós-Graduação em Ciência e Tecnologia Ambiental - PMCT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Eu, _______________________________________________________, orientador (a) de __________________________________________, aluno (a) do Programa de Pós-Graduação Acadêmico do curso _________________ em Ciência e Tecnologia Ambiental da Universidade do Vale do Itajaí – UNIVALI, solicito: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) avaliação do projeto de pesquisa</w:t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)versão final do projeto de pesquisa</w:t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ma da Projeto/Trabalho/Dissertação/Tes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tajaí, ____, _______________de 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Assinatura do Orientador (a) 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Assinatura do Aluno(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dicação de Banca examinadora (projeto/trabalho cientifico/dissertação/tese)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Orientador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Dr. ________________________________ Instituição: Coorientad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* Pelo menos um nome de suplente da própria Instituição deve constar nesta lista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ssinatura do Coordenad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1:00Z</dcterms:created>
  <dc:creator>21431</dc:creator>
  <dc:description/>
  <cp:keywords/>
  <dc:language>en-US</dc:language>
  <cp:lastModifiedBy>Isabela Germani de Oliveira Delfino</cp:lastModifiedBy>
  <dcterms:modified xsi:type="dcterms:W3CDTF">2025-05-14T11:21:00Z</dcterms:modified>
  <cp:revision>2</cp:revision>
  <dc:subject/>
  <dc:title>Anexo 03 - Encaminhamento do projet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38</vt:lpwstr>
  </property>
  <property fmtid="{D5CDD505-2E9C-101B-9397-08002B2CF9AE}" pid="6" name="_dlc_DocIdItemGuid">
    <vt:lpwstr>6ba58da4-d545-47f4-a018-2b5cdaf615b0</vt:lpwstr>
  </property>
  <property fmtid="{D5CDD505-2E9C-101B-9397-08002B2CF9AE}" pid="7" name="_dlc_DocIdUrl">
    <vt:lpwstr>https://adminnovoportal.univali.br/pos/stricto-sensu/ppgcta/_layouts/15/DocIdRedir.aspx?ID=Q2MPMETMKQAM-1205354289-38, Q2MPMETMKQAM-1205354289-38</vt:lpwstr>
  </property>
</Properties>
</file>